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Cs w:val="18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مذك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اتح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اشتراك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للق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شعب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بخ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إص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مدو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و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أحز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سياس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Cs/>
          <w:sz w:val="36"/>
          <w:szCs w:val="36"/>
          <w:lang w:bidi="ar-MA"/>
        </w:rPr>
        <w:t>7-4-2011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استناد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طل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صلا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ستو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عتمد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ذ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ؤتم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طن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ثام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مذك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فوع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صاح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جلالة؛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وبناء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ذك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صلا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ستو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قدم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ج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عد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ستو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تاريخ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lang w:bidi="ar-MA"/>
        </w:rPr>
        <w:t>28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ار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lang w:bidi="ar-MA"/>
        </w:rPr>
        <w:t>2011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؛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وبناء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ضرو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عتم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سلس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صلا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مواك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عدي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ستور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سيتر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ن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عاد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ظ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جموع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صوص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شري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تنظيمية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تح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شتراك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عتب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تحقاق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شري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جما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مهن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حط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اختي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ؤسس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مث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ستتو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سي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مد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ين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أن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ه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جد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ستغل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فت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فصلن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وع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ج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قاش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اد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بلادن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ح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ظ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رأ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طني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صد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تح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شتراك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عتب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دو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انتخاب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حتا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ز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صلا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معالج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ختلا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ُمك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لح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عم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قتراع</w:t>
      </w:r>
      <w:r>
        <w:rPr>
          <w:rFonts w:cs="Arabic Transparent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وتتمحو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خطوط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رئي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هذ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عدي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دقي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عام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ان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ختل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راحلها</w:t>
      </w:r>
      <w:r>
        <w:rPr>
          <w:rFonts w:cs="Arabic Transparent"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لوائ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رشيحات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م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س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م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صويت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رز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صو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إعل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تائج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ث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طع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</w:t>
      </w:r>
      <w:r>
        <w:rPr>
          <w:rFonts w:cs="Arabic Transparent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أولا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لوائ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انتخابية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 w:bidi="ar-MA"/>
        </w:rPr>
        <w:t>1</w:t>
      </w:r>
      <w:r>
        <w:rPr>
          <w:rFonts w:cs="Arabic Transparent"/>
          <w:sz w:val="34"/>
          <w:szCs w:val="34"/>
          <w:rtl w:val="true"/>
          <w:lang w:val="en-US"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عتب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بطا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تع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وطني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ه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وثي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وحي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للتعري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بالهو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تسجيل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باللوائ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انتخابية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وتبع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لذلك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عتماده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كوثيق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وحي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إدلاء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بالتصويت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تثب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هوية</w:t>
      </w:r>
      <w:r>
        <w:rPr>
          <w:rFonts w:cs="Arabic Transparent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 w:bidi="ar-MA"/>
        </w:rPr>
        <w:t>2</w:t>
      </w:r>
      <w:r>
        <w:rPr>
          <w:rFonts w:cs="Arabic Transparent"/>
          <w:sz w:val="34"/>
          <w:szCs w:val="34"/>
          <w:rtl w:val="true"/>
          <w:lang w:val="en-US"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إطار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اقترا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تشري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أوروبي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حذف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مقتضي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تمن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أجانب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تصوي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ترشيح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جماع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محلي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بشرط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معامل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بالمثل،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وتقليص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مد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منع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متجنسي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خمس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سنوات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ما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دون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ذلك</w:t>
      </w:r>
      <w:r>
        <w:rPr>
          <w:rFonts w:cs="Arabic Transparent"/>
          <w:sz w:val="34"/>
          <w:szCs w:val="34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 w:bidi="ar-MA"/>
        </w:rPr>
        <w:t>3</w:t>
      </w:r>
      <w:r>
        <w:rPr>
          <w:rFonts w:cs="Arabic Transparent"/>
          <w:sz w:val="34"/>
          <w:szCs w:val="34"/>
          <w:rtl w:val="true"/>
          <w:lang w:val="en-US"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إسناد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رئاس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لجنة</w:t>
      </w:r>
      <w:r>
        <w:rPr>
          <w:rFonts w:cs="Calibri"/>
          <w:sz w:val="34"/>
          <w:sz w:val="34"/>
          <w:szCs w:val="34"/>
          <w:rtl w:val="true"/>
          <w:lang w:val="en-US"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MA"/>
        </w:rPr>
        <w:t>الإد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ع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بتدائ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ئيس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ت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Arabic Transparent"/>
          <w:sz w:val="34"/>
          <w:szCs w:val="34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ض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ر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قاط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ضو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خل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اش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مثلو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ضو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عض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ص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عض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حتيا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نتخ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قاط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عضائه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4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إيد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سخ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و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كت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ض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بتدائ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ص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ا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ختص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لو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</w:rPr>
      </w:pPr>
      <w:r>
        <w:rPr>
          <w:rFonts w:cs="Arabic Transparent"/>
          <w:sz w:val="34"/>
          <w:szCs w:val="34"/>
        </w:rPr>
        <w:t>5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إسن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شط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وف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ائ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س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د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ر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وفا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6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لوم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واس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عت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غ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اص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س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ب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س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ر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ط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ع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ر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شخص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ختلفين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7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</w:rPr>
        <w:t>ال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لوم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ط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عد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غ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تتو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وا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عل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م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أجه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اطل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و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ط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سخ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مرس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قتر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ز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اخلي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رشيحات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8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رش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رش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نتخ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س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صا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مل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ختص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رش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ض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فضها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9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قت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ربع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وظ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جم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أعو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أ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سهي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ج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ط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ق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ستوري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10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و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رش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ض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رشحيْ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نتم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قر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ص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فروعا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حم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انتخابية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1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إلز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حت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ش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ستحق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ق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رموز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عا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يها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2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م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ي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و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ح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أخ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رم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س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ث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3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قت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كتر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واس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لكترو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ات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ي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وع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واس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ب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ج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نكبوثي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4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ع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ص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جا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هو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أقال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جا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م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مقاط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غ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قترا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ملصق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ح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تو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ص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كترونية</w:t>
      </w:r>
      <w:r>
        <w:rPr>
          <w:rFonts w:cs="Arabic Transparent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15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ما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د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ت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ر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ما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لا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أنواع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ه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رجا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م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صوصي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اقتراع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6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إ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كث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مرش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د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غط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مراقبين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مثلا</w:t>
      </w:r>
      <w:r>
        <w:rPr>
          <w:rFonts w:cs="Arabic Transparent"/>
          <w:sz w:val="34"/>
          <w:szCs w:val="34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ل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اخ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300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اخب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7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حذ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مك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وظ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م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رؤ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8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إ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سب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متقاع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ظ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ه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ي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ق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أدي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ئ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19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ئ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ق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و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تعي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ائ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د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عتر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بول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عتراض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ُ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ت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عل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ك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و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ا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ش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نيين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وتُ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عتراض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ض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4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و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تار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شر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عترا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بل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و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م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د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و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م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ار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رفض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ب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طر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نفيذه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عن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20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ش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رو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لياؤ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صها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باش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ن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ضر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لا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ن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21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إلز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ؤ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ي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زا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هامهم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مثلا</w:t>
      </w:r>
      <w:r>
        <w:rPr>
          <w:rFonts w:cs="Arabic Transparent"/>
          <w:sz w:val="34"/>
          <w:szCs w:val="34"/>
          <w:rtl w:val="true"/>
        </w:rPr>
        <w:t>: "</w:t>
      </w:r>
      <w:r>
        <w:rPr>
          <w:rFonts w:cs="Arabic Transparent"/>
          <w:sz w:val="34"/>
          <w:sz w:val="34"/>
          <w:szCs w:val="34"/>
          <w:rtl w:val="true"/>
        </w:rPr>
        <w:t>أق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ظ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خلص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مهمت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حي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حت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زا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شف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قتراع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هيد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ي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قترا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يؤد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ح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زا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همتهم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وتُ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نظيمي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22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و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راق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موا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راق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ق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د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ضر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23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ج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وقي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قت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كت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ضر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24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س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فت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صند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قت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ناء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تب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25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إلز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ا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إد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صوته</w:t>
      </w:r>
      <w:r>
        <w:rPr>
          <w:rFonts w:cs="Arabic Transparent"/>
          <w:sz w:val="34"/>
          <w:szCs w:val="34"/>
          <w:rtl w:val="true"/>
        </w:rPr>
        <w:t>. (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ا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صاف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أ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أ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اق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ر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نتظام</w:t>
      </w:r>
      <w:r>
        <w:rPr>
          <w:rFonts w:cs="Arabic Transparent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26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سم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اق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ا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راق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ر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/>
        </w:rPr>
        <w:t>27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نسب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ناخب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ذي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ديه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عاق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ظاهر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ذي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ستع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ناخب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ختياره،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جب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ُضاف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ه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ع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ثبت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شه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سل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ا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ستشف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ومي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28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ات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اض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حا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ت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صيرة</w:t>
      </w:r>
      <w:r>
        <w:rPr>
          <w:rFonts w:cs="Arabic Transparent"/>
          <w:sz w:val="34"/>
          <w:szCs w:val="34"/>
          <w:rtl w:val="true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</w:rPr>
        <w:t>باستث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تب؛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29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اس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اض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؛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30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ت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س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مث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صاص</w:t>
      </w:r>
      <w:r>
        <w:rPr>
          <w:rFonts w:cs="Arabic Transparent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/>
        </w:rPr>
        <w:t>31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ع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واز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ستعان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فاحص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ذ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عد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دد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اخب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صوت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خمسمائ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/>
        </w:rPr>
        <w:t>(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دل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ائتين</w:t>
      </w:r>
      <w:r>
        <w:rPr>
          <w:rFonts w:cs="Arabic Transparent"/>
          <w:sz w:val="34"/>
          <w:szCs w:val="34"/>
          <w:rtl w:val="true"/>
          <w:lang w:val="en-US"/>
        </w:rPr>
        <w:t>)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،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ع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قليص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الات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لجوء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فاحص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ت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ت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رها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وائح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رشيح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مرشح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مزيد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راقبين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val="en-US"/>
        </w:rPr>
        <w:t>و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فض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ن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ت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عي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احص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حتياط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نفس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طريق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عي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عضاء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كتب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ت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كو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وياته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عروف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سبقا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32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احت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أور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ور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لغ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متنا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انو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نت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آ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حت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ه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راجعة</w:t>
      </w:r>
      <w:r>
        <w:rPr>
          <w:rFonts w:cs="Arabic Transparent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33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صو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ع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صغ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لت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تل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نتخ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نتخ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ماعات</w:t>
      </w:r>
      <w:r>
        <w:rPr>
          <w:rFonts w:cs="Arabic Transparent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34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س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اق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وق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استلام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35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بخ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عم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صلح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rabic Transparent"/>
          <w:sz w:val="34"/>
          <w:szCs w:val="34"/>
          <w:rtl w:val="true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</w:rPr>
        <w:t>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ال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رش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ائرة</w:t>
      </w:r>
      <w:r>
        <w:rPr>
          <w:rFonts w:cs="Arabic Transparent"/>
          <w:sz w:val="34"/>
          <w:szCs w:val="34"/>
          <w:rtl w:val="true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اخ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ائرة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مي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م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إغر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ثير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36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غ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ت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ل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بل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ش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ؤ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فض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بل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آ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د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رش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ذلك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بليغ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هر</w:t>
      </w:r>
      <w:r>
        <w:rPr>
          <w:rFonts w:cs="Arabic Transparent"/>
          <w:sz w:val="34"/>
          <w:szCs w:val="34"/>
          <w:rtl w:val="true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</w:rPr>
        <w:t>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ذ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ع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ها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زم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حدد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37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تنص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ان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لاحظ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ط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امسا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قوبات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38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ر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م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ا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ث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س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عاق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ز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ش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قو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ش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نائي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39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ش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قو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ج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تل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قو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نائي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40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تد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ؤ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قوبات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مث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ل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عل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نتخ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خص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مرش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آخ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لب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ث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ط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شح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ص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غيرهم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قو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جري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الإش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هات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قال</w:t>
      </w:r>
      <w:r>
        <w:rPr>
          <w:rFonts w:cs="Arabic Transparent"/>
          <w:sz w:val="34"/>
          <w:szCs w:val="34"/>
          <w:rtl w:val="true"/>
        </w:rPr>
        <w:t>...)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41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مس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قت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مقاط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ختل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مور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سادسا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استفتاءات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</w:rPr>
        <w:t>42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و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نعم</w:t>
      </w:r>
      <w:r>
        <w:rPr>
          <w:rFonts w:cs="Arabic Transparent"/>
          <w:sz w:val="34"/>
          <w:szCs w:val="34"/>
          <w:rtl w:val="true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</w:rPr>
        <w:t>وو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ر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نعم</w:t>
      </w:r>
      <w:r>
        <w:rPr>
          <w:rFonts w:cs="Arabic Transparent"/>
          <w:sz w:val="34"/>
          <w:szCs w:val="34"/>
          <w:rtl w:val="true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"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Arabic Transparent"/>
          <w:sz w:val="34"/>
          <w:szCs w:val="34"/>
          <w:rtl w:val="true"/>
        </w:rPr>
        <w:t>". (</w:t>
      </w:r>
      <w:r>
        <w:rPr>
          <w:rFonts w:cs="Arabic Transparent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ض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صويت</w:t>
      </w:r>
      <w:r>
        <w:rPr>
          <w:rFonts w:cs="Arabic Transparent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/>
        </w:rPr>
        <w:t>43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ت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حتفاظ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أورا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صويت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صحيح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انب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لغا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متنازع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وله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أورا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غي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انونية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/>
        </w:rPr>
        <w:t>44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دقي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دت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Cs w:val="34"/>
        </w:rPr>
        <w:t>129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rFonts w:cs="Arabic Transparent"/>
          <w:sz w:val="34"/>
          <w:szCs w:val="34"/>
        </w:rPr>
        <w:t>130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رك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حص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ص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ر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ي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139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تص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خارج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/>
        </w:rPr>
        <w:t>45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ماح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مغارب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اطن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خارج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تصويت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ثلاث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يا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كث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قب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و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صويت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مغرب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سابعا</w:t>
      </w:r>
      <w:r>
        <w:rPr>
          <w:rFonts w:cs="Arabic Transparent"/>
          <w:b/>
          <w:bCs/>
          <w:sz w:val="34"/>
          <w:szCs w:val="34"/>
          <w:rtl w:val="true"/>
          <w:lang w:val="en-US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بالنس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لك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أنو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الانتخاب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الأخرى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/>
        </w:rPr>
        <w:t>46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ظرف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ي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ض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ورا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صحيح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أورا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لغا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أورا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تنازع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وله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أورا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غي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انونية،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جب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كو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رفوق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نظي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ذي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ُرس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حكم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ختص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ليس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ظي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ذي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ُرس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مالة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 w:ascii="Arabic Transparent" w:hAnsi="Arabic Transparent"/>
          <w:sz w:val="34"/>
          <w:szCs w:val="34"/>
        </w:rPr>
        <w:t>47</w:t>
      </w:r>
      <w:r>
        <w:rPr>
          <w:rFonts w:cs="Arabic Transparent" w:ascii="Arabic Transparent" w:hAnsi="Arabic Transparent"/>
          <w:sz w:val="34"/>
          <w:szCs w:val="34"/>
          <w:rtl w:val="true"/>
        </w:rPr>
        <w:t xml:space="preserve">- 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 xml:space="preserve">بخصوص 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 xml:space="preserve">الترشح في الجماعة 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>ال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>أصل حيث تتوفر العائلة على إقامة رئيسية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 xml:space="preserve"> يجب أن يثبت هذا الأصل بولادة الأب والجد</w:t>
      </w:r>
      <w:r>
        <w:rPr>
          <w:rFonts w:cs="Arabic Transparent" w:ascii="Arabic Transparent" w:hAnsi="Arabic Transparent"/>
          <w:sz w:val="34"/>
          <w:szCs w:val="34"/>
          <w:rtl w:val="true"/>
        </w:rPr>
        <w:t xml:space="preserve">. 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 xml:space="preserve">كما يجب أن يثبت الانتماء إلى الجماعة أو المقاطعة بالشهادة الإدارية للولادة 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 xml:space="preserve">وحدها </w:t>
      </w:r>
      <w:r>
        <w:rPr>
          <w:rFonts w:cs="Arabic Transparent" w:ascii="Arabic Transparent" w:hAnsi="Arabic Transparent"/>
          <w:sz w:val="34"/>
          <w:szCs w:val="34"/>
          <w:rtl w:val="true"/>
        </w:rPr>
        <w:t>(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>مع حذف كل الوسائل الأخرى مثل الشهادة اللفيفية</w:t>
      </w:r>
      <w:r>
        <w:rPr>
          <w:rFonts w:cs="Arabic Transparent" w:ascii="Arabic Transparent" w:hAnsi="Arabic Transparent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bidi w:val="1"/>
        <w:ind w:left="0" w:right="0" w:firstLine="708"/>
        <w:jc w:val="both"/>
        <w:rPr>
          <w:rFonts w:ascii="Arabic Transparent" w:hAnsi="Arabic Transparent" w:cs="Arabic Transparent"/>
          <w:sz w:val="34"/>
          <w:szCs w:val="34"/>
        </w:rPr>
      </w:pPr>
      <w:r>
        <w:rPr>
          <w:rFonts w:cs="Arabic Transparent"/>
          <w:sz w:val="34"/>
          <w:szCs w:val="34"/>
          <w:lang w:val="en-US"/>
        </w:rPr>
        <w:t>48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رفع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دد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وقيعات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نسب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مرشح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غي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نتمي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زبي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كث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Cs w:val="34"/>
          <w:lang w:val="en-US"/>
        </w:rPr>
        <w:t>10</w:t>
      </w:r>
      <w:r>
        <w:rPr>
          <w:rFonts w:cs="Arabic Transparent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وقيعات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صادق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يه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ك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قعد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val="en-US"/>
        </w:rPr>
        <w:t>49</w:t>
      </w:r>
      <w:r>
        <w:rPr>
          <w:rFonts w:cs="Arabic Transparent"/>
          <w:sz w:val="34"/>
          <w:szCs w:val="34"/>
          <w:rtl w:val="true"/>
          <w:lang w:val="en-US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نسب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تجريد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صف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ضو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ث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قدا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هلية،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جب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ل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قتصر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بادر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ام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مال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و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لي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وحدة،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إنم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ُمنح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ذه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صاحي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ذلك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كل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ه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صلح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ذلك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/>
        </w:rPr>
        <w:t>(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تى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ا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تهاون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لطة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يام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هذه</w:t>
      </w:r>
      <w:r>
        <w:rPr>
          <w:rFonts w:cs="Calibri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همة</w:t>
      </w:r>
      <w:r>
        <w:rPr>
          <w:rFonts w:cs="Arabic Transparent"/>
          <w:sz w:val="34"/>
          <w:szCs w:val="34"/>
          <w:rtl w:val="true"/>
          <w:lang w:val="en-US"/>
        </w:rPr>
        <w:t>)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ثامنا</w:t>
      </w:r>
      <w:r>
        <w:rPr>
          <w:rFonts w:cs="Arabic Transparent"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عل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تمو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وميين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يعتب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تح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شتراك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صب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لا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ق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لإعل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مع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ص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رح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رق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خل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صلا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ط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و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إعاد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ظ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علا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و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ض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عاد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صال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واط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غر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وسائ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علام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طنية</w:t>
      </w:r>
      <w:r>
        <w:rPr>
          <w:rFonts w:cs="Arabic Transparent"/>
          <w:sz w:val="34"/>
          <w:szCs w:val="34"/>
          <w:rtl w:val="true"/>
          <w:lang w:bidi="ar-MA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الإعل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و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دع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مساهم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كثاف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واك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وراش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صلاح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كبر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خاص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قاش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ستو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سياس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جا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بلادن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متابع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م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تفتائ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انتخا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خل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ستعم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قني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برام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لقط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خبار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إطلا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اخ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صو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و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رئي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لبلا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ف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لق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شهد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اح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ية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  <w:lang w:bidi="ar-MA"/>
        </w:rPr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ك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مو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و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أنشط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ج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س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ف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تجا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حي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شجي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كبر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تكت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ك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ضي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اخ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سط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شر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رام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ستطي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مييز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ينه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ُشجع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زو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صندو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قتراع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أ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خصوص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الي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قتراع</w:t>
      </w:r>
      <w:r>
        <w:rPr>
          <w:rFonts w:cs="Arabic Transparent"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رمج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واريخ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تحقاق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ع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تفت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ستور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جع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صع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سلف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تخاذ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وق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الي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قتراع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إنن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تح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شتراك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عتق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ود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قترا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اد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س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نبغ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نطل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جما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ادم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حت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تسن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طبيق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شري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لاحقة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نتظ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ذلك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شري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ادم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نبغ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حتفاظ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لنظ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لائح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ُحاط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ك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ضمان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جع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لو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لائح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ُعط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تائ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جو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ه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ذلك</w:t>
      </w:r>
      <w:r>
        <w:rPr>
          <w:rFonts w:cs="Arabic Transparent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bidi="ar-MA"/>
        </w:rPr>
        <w:t>1</w:t>
      </w:r>
      <w:r>
        <w:rPr>
          <w:rFonts w:cs="Arabic Transparent"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قل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شه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خل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ت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ج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تجذ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ح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غل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مكن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سي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جل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و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خل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غل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ضح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ذ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lang w:bidi="ar-MA"/>
        </w:rPr>
        <w:t>8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 xml:space="preserve">%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ذ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ط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دريج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س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تستق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lang w:bidi="ar-MA"/>
        </w:rPr>
        <w:t>10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 xml:space="preserve">% 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احقا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bidi="ar-MA"/>
        </w:rPr>
        <w:t>2</w:t>
      </w:r>
      <w:r>
        <w:rPr>
          <w:rFonts w:cs="Arabic Transparent"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وسي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وائ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شك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د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قاع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خصص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دائ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عتماد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د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كان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lang w:bidi="ar-MA"/>
        </w:rPr>
        <w:t>3</w:t>
      </w:r>
      <w:r>
        <w:rPr>
          <w:rFonts w:cs="Arabic Transparent"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ح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طر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جديد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محافظ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مث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سائ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دعم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تشجيعها</w:t>
      </w:r>
      <w:r>
        <w:rPr>
          <w:rFonts w:cs="Arabic Transparent"/>
          <w:sz w:val="34"/>
          <w:szCs w:val="34"/>
          <w:rtl w:val="true"/>
          <w:lang w:bidi="ar-MA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صد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تح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شتراك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قترح</w:t>
      </w:r>
      <w:r>
        <w:rPr>
          <w:rFonts w:cs="Arabic Transparent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د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ش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لائح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وطنية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د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ش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س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ي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ض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رشح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ع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ا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تنظيم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جهو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إقلي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مح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سبة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حم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جز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صاري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م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مرشحات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دخ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صلا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ظ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ع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و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حم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صندو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شجي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مث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أ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جعله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راعي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عط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يزان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خاص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دع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رشي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ساء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س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ع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نف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س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رشي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س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ض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رشح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ر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س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دع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نف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س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وز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رش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ض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رشحي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...)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خرا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ؤس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ستق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دع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مث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أ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تو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واك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رشي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سائية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Cs w:val="34"/>
          <w:lang w:bidi="ar-MA"/>
        </w:rPr>
        <w:t>4</w:t>
      </w:r>
      <w:r>
        <w:rPr>
          <w:rFonts w:cs="Arabic Transparent"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رص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نعك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صو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جل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ستشار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ركيبت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ادم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حي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ت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عتم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ظ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شج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مث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أة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4"/>
          <w:szCs w:val="34"/>
          <w:lang w:bidi="ar-MA"/>
        </w:rPr>
      </w:pPr>
      <w:r>
        <w:rPr>
          <w:rFonts w:cs="Arabic Transparent"/>
          <w:sz w:val="34"/>
          <w:szCs w:val="34"/>
          <w:lang w:bidi="ar-MA"/>
        </w:rPr>
        <w:t>5</w:t>
      </w:r>
      <w:r>
        <w:rPr>
          <w:rFonts w:cs="Arabic Transparent"/>
          <w:sz w:val="34"/>
          <w:szCs w:val="34"/>
          <w:rtl w:val="true"/>
          <w:lang w:bidi="ar-MA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بح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صيغ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ضم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مث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شباب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أ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خصوص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قان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إ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قل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شه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ج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ل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نبن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طر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قسر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تقل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د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إن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ج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توف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غر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د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قني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عقو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نصوص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شري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تنظي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رتبط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لحيا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ؤد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دف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فس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حال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دماج</w:t>
      </w:r>
      <w:r>
        <w:rPr>
          <w:rFonts w:cs="Arabic Transparent"/>
          <w:sz w:val="34"/>
          <w:szCs w:val="34"/>
          <w:rtl w:val="true"/>
          <w:lang w:bidi="ar-MA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هن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نبغ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لع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سلو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قترا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نظ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دور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ركزي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جان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مو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مو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ذ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ج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ك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تلائ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ضو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ف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أحز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اح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MA"/>
        </w:rPr>
        <w:t>وإ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قان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ق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ش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حد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خط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ظواه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البلا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متمث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"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رحال</w:t>
      </w:r>
      <w:r>
        <w:rPr>
          <w:rFonts w:cs="Arabic Transparent"/>
          <w:sz w:val="34"/>
          <w:szCs w:val="34"/>
          <w:rtl w:val="true"/>
          <w:lang w:bidi="ar-MA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حزب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رغ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ه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اد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خامس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نتيج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نظوم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مختل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و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جعل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ذ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ه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ثانو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خاص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عقوب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قر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عد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ك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غرام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ا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ُمك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جاوز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بسهولة</w:t>
      </w:r>
      <w:r>
        <w:rPr>
          <w:rFonts w:cs="Arabic Transparent"/>
          <w:sz w:val="34"/>
          <w:szCs w:val="34"/>
          <w:rtl w:val="true"/>
          <w:lang w:bidi="ar-MA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نقتر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صدد</w:t>
      </w:r>
      <w:r>
        <w:rPr>
          <w:rFonts w:cs="Arabic Transparent"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نصيص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صراح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جر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صف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مث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"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رحال</w:t>
      </w:r>
      <w:r>
        <w:rPr>
          <w:rFonts w:cs="Arabic Transparent"/>
          <w:sz w:val="34"/>
          <w:szCs w:val="34"/>
          <w:rtl w:val="true"/>
          <w:lang w:bidi="ar-MA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حز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ج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ض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ح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هذ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ظاهرة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عم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جر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صف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مثيل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شري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ه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جما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المهنية؛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دما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هذ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قتض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ض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دو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انتخابات؛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  <w:t>-</w:t>
      </w:r>
      <w:r>
        <w:rPr>
          <w:rFonts w:cs="Arabic Transparent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سح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ك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إشار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يُمك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أ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ُشك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ثغ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حما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Cs w:val="34"/>
          <w:rtl w:val="true"/>
          <w:lang w:bidi="ar-MA"/>
        </w:rPr>
        <w:t>"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ترحال</w:t>
      </w:r>
      <w:r>
        <w:rPr>
          <w:rFonts w:cs="Arabic Transparent"/>
          <w:sz w:val="34"/>
          <w:szCs w:val="34"/>
          <w:rtl w:val="true"/>
          <w:lang w:bidi="ar-MA"/>
        </w:rPr>
        <w:t>"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ذ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خل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إلز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أحز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وض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سط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للانسح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ن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تك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تماش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مقتضي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MA"/>
        </w:rPr>
        <w:t>السابقة</w:t>
      </w:r>
      <w:r>
        <w:rPr>
          <w:rFonts w:cs="Arabic Transparent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ر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lang w:bidi="ar-M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>-</w:t>
      </w:r>
      <w:r>
        <w:rPr>
          <w:rFonts w:cs="Traditional Arabic"/>
          <w:b/>
          <w:bCs/>
          <w:sz w:val="36"/>
          <w:szCs w:val="36"/>
          <w:lang w:bidi="ar-M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>-</w:t>
      </w:r>
      <w:r>
        <w:rPr>
          <w:rFonts w:cs="Traditional Arabic"/>
          <w:b/>
          <w:bCs/>
          <w:sz w:val="36"/>
          <w:szCs w:val="36"/>
          <w:lang w:bidi="ar-MA"/>
        </w:rPr>
        <w:t>2011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cs="arabswell_1;Courier New"/>
              <w:lang w:bidi="ar-MA"/>
            </w:rPr>
          </w:pPr>
          <w:r>
            <w:rPr>
              <w:rFonts w:cs="arabswell_1;Courier New"/>
              <w:sz w:val="18"/>
              <w:sz w:val="18"/>
              <w:szCs w:val="18"/>
              <w:rtl w:val="true"/>
              <w:lang w:bidi="ar-MA"/>
            </w:rPr>
            <w:t>ال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6:00Z</dcterms:created>
  <dc:creator>Younes</dc:creator>
  <dc:description/>
  <cp:keywords/>
  <dc:language>en-US</dc:language>
  <cp:lastModifiedBy> </cp:lastModifiedBy>
  <cp:lastPrinted>2011-04-06T14:18:00Z</cp:lastPrinted>
  <dcterms:modified xsi:type="dcterms:W3CDTF">2012-08-13T12:16:00Z</dcterms:modified>
  <cp:revision>2</cp:revision>
  <dc:subject/>
  <dc:title/>
</cp:coreProperties>
</file>